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stra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stra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stra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QDN Registr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gistra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registration of a Fully Qualified Domain Name (FQDN) for our organization. Please find the details of the request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quested FQD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.domain.co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ministrative Contact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chnical Contact: [Technical Conta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illing Contact: [Billing Conta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Registr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purpose of the doma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uthoriz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the authority to request this registration on behalf of [Your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