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he Fully Qualified Domain Name (FQDN) that we intend to implement for [specific purpose or project]. This initiative is crucial for [briefly state the importance or benefits, e.g., enhancing our online presence, improving secur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FQDN is as follows: [insert FQDN]. We believe that this name aligns well with our branding and will facilitate [explain briefly the intended function or use of the FQD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all necessary checks to ensure that this FQDN complies with [mention any relevant guidelines, policies, or regulations]. Additionally, we are prepared to address any potential concerns that may arise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We are eager to move forward and are happy to provide any further information or clarific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