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lly Qualified Domain Name (FQDN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gistration and configuration of a Fully Qualified Domain Name (FQDN) for our [project/website/applica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FQD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FQDN: [example.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domain: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services: [List any required services such as DNS, hos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having this FQDN will greatly benefit [explain the benefits, e.g., enhance our online presence, improve acces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look forward to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