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Transfer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itiate the transfer process for the Fully Qualified Domain Name (FQDN) [example.com] from [Current Registrar] to [New Registr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mooth transfer, 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QDN**: [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Registrar**: [Current Registra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w Registrar**: [New Registra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uthorization Code**: [Authorizatio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facilitating this transfer. Please let us know if there are any additional requirements or forms that need to be complet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