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N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ustification for FQDN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need for the Fully Qualified Domain Name (FQ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ny relevant projects or services that require the FQ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desired FQ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technical specifications or guidelines that need to be adh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timeline for when the FQDN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milestones related to its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recipient's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follow-up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