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FQDN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cquire the Fully Qualified Domain Name (FQDN) [insert FQDN] from [Recipient Company]. Our interest in this domain stems from [briefly explain purpose and importance of the FQDN for 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terms for the acqui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chase Price**: [Proposed price or "to be determined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Terms**: [Details of payment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fer Timeline**: [Proposed timeline for domain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: Both parties will agree to maintain confidentiality regarding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acquisition will significantly benefit both parties and foster a collaborative relationship moving forward. We would appreciate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to negotiate the terms of this potential acqui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