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lly Qualified Domain Name (FQ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llocation of a Fully Qualified Domain Name (FQDN)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FQD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Domain Name: [proposed.domain.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the dom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time period for which the FQDN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