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FQD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some issues we have been experiencing with Fully Qualified Domain Names (FQDN) related to 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we have encountered [describe specific issue or concern, e.g., "intermittent resolution failures affecting service availability"]. This has caused [discuss impact on operations, e.g., "delays in access to critical resourc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mention any other related issues, e.g., "the DNS records appear to be misconfigured, leading to incorrect routing of traffic"]. We believe these problems may stem from [provide insight into the cause, if known, e.g., "recent changes made to the DNS setting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se issues, we recommend [suggest potential solutions, e.g., "a thorough audit of our DNS configurations and a review of recent changes"]. We appreciate your assistance on this matter and feel that with a collaborative effort, we can restore our systems to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us to discuss this furth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