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main Registra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Fully Qualified Domain Name (FQDN) for our organization. Below are the details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FQDN**: [yourdomain.ex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Domain**: [Brief description of how the domain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al Cont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nistrative Cont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Admi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Admin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Admi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additional information is required to process this request. We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