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Own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ownership of the Fully Qualified Domain Name (FQDN) [yourdomain.c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uthorized representative of [Your Company/Organization Name], I affirm that we are the legitimate owners of the domain and have the right to make all necessary configurations and changes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relevant detail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QDN: [your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r: [registra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 &amp;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in this matter. Should you require any further information or document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