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QDN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with the configuration of a Fully Qualified Domain Name (FQDN) for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recently acquired the domain [yourdomain.com] and would like to ensure that it is properly set up for our web services, email, and other applications. Specific details regarding the desired configur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QDN Requirement**: [Specify the FQDN you want to set u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**: [Explain the purpose, e.g., web hosting, email servic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NS Records**: [Any specifics regarding A, CNAME, MX, or other DNS rec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