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FQD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[Your Position] of [Your Company Name], hereby authorize [Authorized Person's Name], [Authorized Person's Position] at [Authorized Person's Company], to act on our behalf in matters pertaining to the registration and management of the Fully Qualified Domain Name (FQDN): [Your Domai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ing the FQ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ing DN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ling renewals and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uthorization and is valid until [Expiration Date] unless revoked in writing prior to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