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Fully Qualified Domain Name (FQDN) for our [specific request or purpose, e.g., new server, application, etc.]. As we proceed with our project, it is crucial that we have the correct FQDN to ensure proper configuration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QDN associated with [specific purpose or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details regarding DN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for any changes or updates related to this FQ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this matter is greatly appreciated. If you require any additional information from my sid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