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QDN Disput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aise a dispute regarding the Fully Qualified Domain Name (FQDN) [insert domain name] which I believe is unjustly registered under [insert party's name or 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main Name: [insert domai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nt: [insert current registr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sis of Dispu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the grounds for your dispute, including any relevant legal or policy viol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ite any trademark registrations or rights you hold that are pertinent to the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olution Sough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[insert specific action you wish the recipient to take, such as transferring the domain or any other reme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o support my claim. I hope to resolve this matter amicably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