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osition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organization name], as advertised [where you found the advertisement]. With a background in [your field or area of expertise] and a passion for [related interest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organization or school], I [describe relevant experience, skills, or achievements]. This experience has equipped me with [specific skills or knowledge relevant to the position or program]. I am particularly drawn to [mention any specific aspect of the organization or position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explain how you can contribute to the organization or how the role aligns with your career goals]. I believe my skills in [mention relevant skills]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