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Title] at [Your Organization/Group]. We are dedicated to [briefly explain mission or purpose of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planning an event/project that aims to [describe the goals of the event/project and how it aligns with the values of the company]. We believe that partnering with FPL would greatly enhance our efforts and provide valuable exposure for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form of [describe specific needs, such as funding, materials, etc.]. In return, we can offer [describe benefits to the sponsor, such as logo placement, social media promo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further and explore how we can work together to make a positive impact in our community. Thank you for considering our request, and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