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Team Name], a dedicated team competing in the Fantasy Premier League (FPL) this season. We are currently seeking sponsorship to enhance our team's visibility and support our participation in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FPL team composed of passionate football enthusiasts, we have a diverse following that shares a deep love for the sport. By partnering with us, [Company Name] has an incredible opportunity to promote its brand to a highly engaged audience of football fans and ga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ponsorship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ment of your company logo on our team's social media pages and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mentions in our team updates an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collaborative promotions and contests that can boost your brand's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Team Name] aligns well with your brand values and objectives. We would love to discuss how we can work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