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of [Your Team Name], a Fantasy Premier League (FPL) team dedicated to [briefly describe team goals or mission]. We are reaching out to explore potential sponsorship opportunities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eam, we have [mention achievements, member stats, or community involvement], and we are passionate about engaging with fellow FPL enthusiasts and representing our sponsors on various platforms, including social media, team jersey, an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between [Your Team Name] and [Company Name] can be mutually beneficial. Your brand will gain visibility among our followers and the vibrant FPL community while supporting our journey in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align our goals with [Company Name]'s marketing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create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