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P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reaching out to explore a potential sponsorship collaboration with Florida Power &amp; Light (FPL) in [describe the project or event, e.g., "our upcoming community sustainability initiativ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], we are committed to [briefly describe your mission or objectives]. Our upcoming [event/project] on [date or timeframe] aims to [explain the goals and expected outcomes of the project], and we believe that partnering with FPL would greatly enhance our impact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eader in sustainable energy solutions, FPL's values align closely with our initiatives, making this partnership a natural fit. We are seeking sponsorship support in the form of [specific support needed, e.g., funding, materials, volunteers, etc.], which will allow us to [explain how the support will benefit the project and the mutu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discuss this opportunity further and explore how we can collaboratively promote sustainability in our community. I would appreciate the chance to meet or have a call to discuss this proposal in detail. Thank you for considering our request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