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Organization]. We are dedicated to [briefly describe your organization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ahead to [specific event, program, or initiative], we are reaching out to explore a potential partnership with [Recipient's Organization]. Your commitment to [describe relevant aspect of recipient's mission or values] aligns perfectly with our vision, and we believe that a partnership could create significant impact for both of our organizations and the communities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the sponsorship opportunity, including benefits for the sponsor, audience reach, and any promotional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with you further and explore how we can collaborate for mutual benefit. I would be happy to arrange a meeting at your convenience to discuss the various ways we could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the possibility of working together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