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Sponsorship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pursuing a sponsorship partnership with Florida Power &amp; Light Company (FPL) for our upcoming [Event/Project Name], scheduled for [Date]. Our organization, [Your Organization Name], is committed to [brief description of your organization's mission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/Project Name] aims to [briefly describe the goals of the event/project and its significance]. We believe that partnering with FPL will not only enhance our initiative but also align with FPL's commitment to [mention any relevant FPL values, initiatives, or community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of [specific amount or type of support needed] to assist with [details about how the funds or resources will be utilized]. In return, FPL will receive [mention benefits for FPL, such as visibility, branding opportunities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opportunity further and explore how we can work together for a successful partnership. 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