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Project Name], a dedicated initiative focused on [briefly describe your project/organization's mission]. As we strive to make a significant impact in our community, we are seeking a leading partner to support our mission--Florida Power &amp; Light (F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PL's commitment to enhancing the quality of life in Florida through sustainable energy solutions, we believe a partnership between our organizations would result in significant mutual benefits. [Describe how FPL's vision aligns with your project/organization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organizing [describe upcoming event, program, or initiative], which aims to [state the objective and audience]. By sponsoring our initiative, FPL would not only gain valuable exposure among [target audience] but also strengthen its community presence and support its corporate social responsibility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type of sponsorship, e.g., financial support, in-kind contributions], and in return, we would be delighted to offer [specific benefits for FPL, e.g., branding opportunities, public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exciting prospect further and explore ways we can align our efforts for a greater cause. I am looking forward to scheduling a meeting at your convenience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Together, we can make a meaningful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