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e.g., a student, a community leader, etc.]. I am writing to seek sponsorship from [Company/Organization Name] for [specific event or project, e.g., a community initiative, sports team, etc.], which is scheduled to take place on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aims to [briefly describe the goal of the project and its significance]. We believe that your support could make a significant difference in achieving [mention the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are eager to offer [details of what the sponsor will receive, e.g., brand visibility, logo on materials, etc.]. We are confident that this partnership will not only enhance our efforts but also highlight the commitment of [Company/Organization Name] to [related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would be happy to provide further details or discuss this proposa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