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eek sponsorship from [Company Name] for [specific event, program, or initiative] that will take place on [date]. The purpose of this initiative is to [briefly describ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Company Name] aligns perfectly with your brand values and community-focused goals. Our audience comprises [describe audience demographics] who are engaged with [details about your organiza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repared to offer [list benefits such as logo placement, promotional opportunities, etc.]. We greatly value the potential of collaborating with [Company Name] and are excited about the mutual benefits this partnership c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opportunity further. Thank you for considering our request for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