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a potential sponsorship opportunity with [Your Organization/Team Name] for the upcoming [Event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, its mission, and how it aligns with the values of the potential spons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details about the event or program, including date, location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Sponsor's Company Name] would not only enhance our initiative but also provide valuable exposure for your brand. [Include specific benefits for the sponsor, such as promotional opportunities, audience reac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make this event a success. Please let me know a convenient time for you to meet or if you would prefer to discuss this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