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Support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as a sponsor for the upcoming [Event/Project Name], which aims to [briefly describe the purpose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event/project, including the date, location, and expected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ponsorship would significantly contribute to the success of [Event/Project Name], and we would be honored to have [Recipient Company/Organization Name] as a key part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sponsorship levels available and what each includes, as well as the benefits for the spons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artnership would be mutually beneficial and an excellent opportunity for [Recipient Company/Organization Name] to showcase its commitment to [relevant values, community invol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would be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