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consideration for sponsorship of our upcoming [Event/Project Name] scheduled for [Date(s)]. The [Event/Project] aims to [briefly explain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FPL's involvement would not only enhance the experience of our attendees but also provide significant visibility for your brand. Our estimated audience includes [describe audience demograph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generous support, we are pleased to offer [list potential sponsorship benefits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a sponsorship of [specific amount or type of support]. Together, we can make a meaningful impact on our community and promote [shared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opportunity to discuss this partnership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