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excited to present an opportunity for [Recipient Organization] to partner with us in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event, its significance, and the target audience. Mention any previous successes or notable participan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] will provide [Recipient Organization] with excellent visibility and engagement opportunities. As a sponsor, you will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of [specific amount or in-kind support] to help us achieve our goals for this event. In return, we are committed to ensuring that [Recipient Organization] receives maximum exposure and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our sponsorship proposal, which includes more details about the event and sponsorship levels. We would love the opportunity to discuss this partnership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Event Name] and [Your Organization]. I look forward to the possibility of working together to make this event a success.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