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partnership between [Your Company/Organization Name] and [Recipient Company/Organization Name] for the upcoming [Event/Project Name] that will take place on [Event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[Your Company/Organization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organization, including its mission, vision, and key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 Sponso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rand Exposure**: [Detail how your sponsor's brand will gain visibility, including potential audience reach and marketing channe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munity Engagement**: [Explain how the partnership will positively impact the community and enhance the sponsor's corporate social responsibility effor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etworking Opportunities**: [Highlight any networking opportunities the sponsor will have with other businesses and stakehol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[List benefits and investment requi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List benefits and investment requi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List benefits and investment requi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work together to make [Event/Project Name] a tremendous success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partnering with [Recipient Company/Organization Name] to achieve great resul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