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PL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P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Your Position] at [Your Organization]. We are currently seeking sponsorship for our upcoming [Event/Project Name], which will take place on [Date/Time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your organization, its mission, and the significance of the event or project. Mention any previous successful events or sponsors,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a partnership with FPL would be mutually beneficial, as your commitment to [specific values aligned with FPL, e.g., sustainability, community engagement] resonates deeply with our audience. We are looking for sponsors who can help us achieve our mission and enhance the experience for our attend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xchange for your sponsorship, we would be delighted to offer [list benefits to the sponsor, such as logo placement, promotional opportunities, etc.]. We can also tailor a sponsorship package that aligns with your marketing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artnership further and explore how we can work together to make [Event/Project Name] a success. Please let me know a convenient time for us to connect. Thank you for considering 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