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ponsor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ponso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orida Power &amp; Ligh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PL Sponso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itment Letter for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[Your Organization's Name]'s commitment to participating as a sponsor for [Event/Project Name] taking place on [Event Date]. We are excited about the opportunity to collaborate with Florida Power &amp; Light Company (FPL) in supporting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sponsorship commitment, we agree to provide [Specify Sponsorship Amount or In-Kind Contribution]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contributions, e.g., monetary support, in-kind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specific items or services that will be part of the spons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, we request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 such as logo placement, promo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exclusivity rights or additional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aligns with our mutual goals of [mention any relevant goals or values, e.g., community engagement, sustainability], and we are eager to contribute to the success of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documentation to finalize this agreement. We look forward to a successful partnership and appreciate FPL's commitmen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