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reaching out to propose a collaboration opportunity that leverages the strengths of both [Your Organization] and [FPL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describe your organization's mission and activities]. We believe that a partnership with FPL could result in [Briefly outline the potential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sponsorship opportunities that could include [List potential collaboration ideas, such as event sponsorship, joint marketing efforts, community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 to achieve mutual goals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partnering with F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