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PL Sponsorship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esent this sponsorship agreement between [Your Organization's Name] and [Recipient's Organization's Name] for the [Event/Project Name] taking place on [Event/Projec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Sponsorship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Sponsorship Level:** [e.g., Gold, Silver, Bronz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Sponsorship Amount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Benefits:** [List of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Responsibilities of [Your Organization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responsibilities, e.g., promotion of sponsor, display of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Responsibilities of [Recipient's Organization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responsibilities, e.g., payment terms, provision of mater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Term of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is agreement is vali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utline the conditions under which the agreement can be termina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Miscellaneou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ny additional terms or clau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below to confirm your acceptance of this sponsorship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knowledged and Agre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