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sponsorship opportunities with Florida Power &amp; Light Company (FPL). We believe that a partnership with FPL could significantly enhance our initiatives while also providing valuable exposure and community engagement for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seeking sponsorship for [mention specific event, program, or initiative], which is scheduled for [date or timeframe]. This event aims to [briefly describe the purpose and impact of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how FPL's involvement could align with both your corporate social responsibility objectives and our mission. Enclosed with this letter, you will find a detailed proposal outlining the sponsorship opportunities and the associated benefits for F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meet with you or a member of your team to further discuss this collaboration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are excited about the potential to partner with FPL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