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our heartfelt gratitude for your generous sponsorship of [specific event or initiative] organized by [Your Organization/Group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has made a significant impact in enabling us to [describe what the sponsorship helped achieve, e.g., provide services, enhance experiences, etc.]. We deeply appreciate your commitment to [mention any relevant cause or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invaluable partnership. We look forward to the opportunity of collaborating with you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Grou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