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Financial Plann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Financial Planning Application (FPA) submitted on [Submission Date] has been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ed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Insert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Reference Number:**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Funding Approved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in preparing this application and look forward to seeing the successful implementation of your project. Please ensure that all activities align with the approved plans and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feel free to reach out to [Contact Person's Name] at [Contact Person's Email/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