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the Financial Project Assessment (FPA) regarding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describe projec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pos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Total estima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 for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need for the project, potential benefits, and alignment with organizational goals. Include any relevant data or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isk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greatly benefit our organization by [mention specific benefits]. I look forward to your favorable response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