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Financial Planning and Analysis (FPA) for [brief description of the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initiative is [amount], and we believe that with your approval, we can achieve significant [mentio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the detailed budget and projected timeline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