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roval of the Financial Policy Amendment (FPA) that we recently proposed. This amendment is crucial for [briefly explain the reason for the FPA approval and its expected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policy has presented several challenges, including [list specific challenges]. By implementing the proposed FPA, we will be able to [highlight the benefits, such as improved efficiency, cost savings, or enhanced compli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research has shown that similar amendments in other organizations have resulted in [provide relevant statistics or case studies]. These successful outcomes demonstrate the potential positive impact our FPA could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change can be daunting; however, the benefits of this amendment far outweigh the challenges. I am confident that with your support, we can navigate this transition smoothly and position ourselves for future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important request and would welcome the opportunity to discuss it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