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the Financial Performance Assessment (FPA) for [specific project or initiative] that we have been working on. After a thorough review of the project's objectives and expected outcomes, I am confident that this initiative aligns perfectly with our strategic goals and financial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e [project name]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e successful implementation of this project will not only enhance our operational efficiency but also result in a favorable return on investment. The forecasted financial metrics indicate that we can expect an increase in revenue by [percentage or dollar amount] within the next [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have included a detailed analysis of the project costs, potential risks, and expected benefits that further support our request for approval. I am convinced that the benefits far outweigh the projected costs, as detailed in the attach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proposal further at your earliest convenience. Thank you for considering this request; your approval is crucial i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