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P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[specific project or initiative] under the Framework for Partnership Agreement (FPA)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its purpose, objectives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ims to [explain what the project intends to achieve and how it aligns with the goals of the FPA]. We believe that this initiative will [discuss th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[list any supporting documents, such as project proposal, budget, timel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favorable response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