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describe the project or initiative requiring FPA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explain the purpose or objective of the project], which we believe will [mention anticipated benefits or outcomes]. The specific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Stakeholders:** [List of key stakeholder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nalysis and believe that moving forward with this project aligns with [mention any relevant organizational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e required steps to implement this project. Should you need any more information o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