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Financial Planning Application (FP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Financial Planning Application (FPA) submitted on [Submission Date] has been approved. Please find the details of the approval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roval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roval Date:**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idity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view, the application meets all necessary guidelines and criteria outlined in our [specific policies or guidelines]. We commend the thoroughness and clarity of y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any required actions the recipient needs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details about reporting require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associated funding or budgeting details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commitment to [specific goals, e.g., community development, financial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