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roval of 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request for Financial Participation Agreement (FPA) has been approved. Please find the details of the approval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A Number: [FPA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Title: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al Date: [Approval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Date: [Effectiv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and conditions outlined in your proposal are hereby accepted. Please ensure compliance with all regulations and reporting requirements as stipulated in the FPA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clarification, do not hesitate to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