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approval of the [specific project or activity] under the Financial Participation Agreement (FP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, its objectives,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relevant details such as timelines, budgets, and expected outcomes. Mention any specific regulatory or legal frameworks that the project adheres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 that support your application, such as project plans, financial forecasts, or compliance cert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favorable response. Please feel free to reach out if you require any additional information or clarification regard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