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P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the Financial Planning Agreement (FPA) for [briefly describe the purpose or project]. This agreement outlines the provisions necessary for [explain briefly the implications of the FP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project, including relevant timelines, stakeholders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PA document for your review. I would appreciate it if you could review this at your earliest convenience, as your approval is essential to move forward with [mention next steps or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