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P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he Financial Project Allocation (FPA) related to [briefly describe the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our previous discussions, the projected budget for this project is [insert budget amount], which will cover [briefly outline what the budget will cover]. This initiative aims to [describe the goals and expected outcom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ith our organization's objectives and will significantly contribute to [explain how it contributes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proposal, including the timeline and expected deliverables. I would appreciate your prompt attention to this request, as timely approval is crucial for [mention any deadlines or time-sensitive asp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