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inancial Planning and Analysis (FPA)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for the proposed Financial Planning and Analysis (FPA) techniques that our team has identified to enhance our financial performance and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ignificance of FPA techniques and how they can benefit the organization. Include details such as cost analysis, forecasting accuracy, and improved budgeting pro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techniqu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chniq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chniq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chniq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mplementing these techniques will lead to [mention potential outcomes, such as increased efficiency, better resource al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proposal further and address any questions you may have regarding the implementat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