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inancial Planning Agreement (F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the Financial Planning Agreement (FPA) regarding [briefly describe the purpose or nature of the FPA, e.g., "the upcoming project involving XYZ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attached FPA, the objec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budget for this FPA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dget Item 1: Description -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dget Item 2: Description -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dget Item 3: Description -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FPA will greatly benefit [mention the organization, department, or project], contributing to [explain the expected outcomes and benefits]. We have taken the necessary steps to ensure that the planned activities are aligned with our strategic goals and comply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complete FPA document, including all relevant supporting materials. I am happy to discuss this further and provide any additional information needed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 and hope to move forward with the necessary appro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