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approval for the Financial Planning Analysis (FPA) regarding [specific project or initiative]. This proposal outlines [briefly explain the main objectiv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investment required is [amount], and the anticipated outcomes include [list key outcomes]. We believe that this initiative aligns with our strategic goals and will significantly contribute to our overall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detailed proposal for your review. I look forward to your positive response and am available for any further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